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-34290</wp:posOffset>
            </wp:positionV>
            <wp:extent cx="4310380" cy="301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ª edizione - 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8 - 75 classifica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° Andrea Nicolo (Ugb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° Simone Borri (Gaglianico 74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° Cristian Agnolin (Gac Pettineng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ª Barbara Merlo (Splendor Cossat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ª Maria Antonietta Di Napoli (Olimpia Runner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ª Susanna Callegaro (Gse Zegn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21 - 219 classifica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° Enzo Mersi (Atl. Monteros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° Maurizio Fenaroli (Gse Zegn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° Silvio Balzaretti (Atl. Monteros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ª Katarzyna Kuzminska (Atl. Canavesan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ª Marzena Michalska (Gac Pettineng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ª Gabriella Boi (Gaglianico 74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40"/>
          <w:szCs w:val="40"/>
        </w:rPr>
        <w:t>2ª edizione - 201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8 - 141 classifica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° Alessandro Mello Rella (Ugb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° Marco Vacchini (Atl. Serenissim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° Salvatore Saia (Gaglianico 74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ª Elisa Travaglini (Gac Pettineng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ª Rosetta La Delfa (Gaglianico 74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ª Lavinia Mello Rella (Biella Running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21 - 281 classifica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° Enzo Mersi (Atl. Monteros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° Maurizio Fenaroli (Gse Zegn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° Francesco Bianco (Atl. Palzol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ª Katarzyna Kuzminska (Atl. Canavesan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ª Barbara Cravello (Trail Running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ª Carla Corti (Alpstation Trail Team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40"/>
          <w:szCs w:val="40"/>
        </w:rPr>
        <w:t>3ª edizione - 20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ª EDIZIONE - 20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8 - 112 classifica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° Alessandro Mello Rella (Ugb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° Christian Agnolin (Gac Pettineng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° Salvatore Saia (Gaglianico 74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ª Marica Mainelli (Biella Running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ª Maria Antonietta Di Napoli (Atl. Santhià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ª Esmeralda Toffano (Pont Saint Martin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21 - 201 classifica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° Enzo Mersi (Atl. Monteros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° Silvio Balzaretti (Atl. Monteros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° Carlo Torello Viera (Gsd Genzianell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ª Marcella Belletti (Gsa Pollone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ª Barbara Cravello (Gsa Pollone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ª Federica Poma (Olimpia Runner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0:53Z</dcterms:created>
  <dc:creator/>
  <dc:description/>
  <dc:language>en-US</dc:language>
  <cp:lastModifiedBy/>
  <cp:revision>0</cp:revision>
  <dc:subject/>
  <dc:title/>
</cp:coreProperties>
</file>