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ORRI CONTRO L’EMARGINAZION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BO D’OR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color w:val="FF0000"/>
          <w:sz w:val="32"/>
        </w:rPr>
        <w:t>1^EDIZIONE 1997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2^EDIZIONE -  10 MAGGIO 1998 </w:t>
      </w:r>
    </w:p>
    <w:p>
      <w:pPr>
        <w:pStyle w:val="Normal"/>
        <w:rPr>
          <w:b/>
          <w:b/>
        </w:rPr>
      </w:pPr>
      <w:r>
        <w:rPr>
          <w:b/>
        </w:rPr>
        <w:t>CREMONTE CARLO</w:t>
        <w:tab/>
        <w:tab/>
        <w:t>(GAC PETTINENGO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IERI CRISTINA</w:t>
        <w:tab/>
        <w:tab/>
        <w:tab/>
        <w:t>(GSA POLLONE/TRIVERO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3^EDIZIONE -   9 MAGGIO 1999</w:t>
      </w:r>
    </w:p>
    <w:p>
      <w:pPr>
        <w:pStyle w:val="Normal"/>
        <w:rPr>
          <w:b/>
          <w:b/>
        </w:rPr>
      </w:pPr>
      <w:r>
        <w:rPr>
          <w:b/>
        </w:rPr>
        <w:t>MOSCA ALBERTO</w:t>
        <w:tab/>
        <w:tab/>
        <w:t>(U.G.B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INELLI MARIKA</w:t>
        <w:tab/>
        <w:tab/>
        <w:t>(PONT DONNAZ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4^EDIZIONE 2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ESSO PAOLO</w:t>
        <w:tab/>
        <w:tab/>
        <w:tab/>
        <w:t>(S.G.COMENSE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LANZA BEATRICE</w:t>
        <w:tab/>
        <w:tab/>
        <w:t>(STRONESE/SPLENDO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FF0000"/>
          <w:sz w:val="32"/>
        </w:rPr>
        <w:t>5^EDIZIONE – 13 MAGGIO 2001</w:t>
      </w:r>
    </w:p>
    <w:p>
      <w:pPr>
        <w:pStyle w:val="Normal"/>
        <w:rPr>
          <w:b/>
          <w:b/>
        </w:rPr>
      </w:pPr>
      <w:r>
        <w:rPr>
          <w:b/>
        </w:rPr>
        <w:t>FINESSO PAOLO</w:t>
        <w:tab/>
        <w:tab/>
        <w:tab/>
        <w:t>(S.G.COMENSE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MICHALSKA MARZENA</w:t>
        <w:tab/>
        <w:tab/>
        <w:t>(GAC PETTINENGO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6^ EDIZIONE – 12 MAGGIO 2002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U.G.B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MARINONI VALERIA</w:t>
        <w:tab/>
        <w:tab/>
        <w:t>(SISPORT FIAT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7^ EDIZIONE – 11 MAGGIO 2003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U.G.B)</w:t>
      </w:r>
    </w:p>
    <w:p>
      <w:pPr>
        <w:pStyle w:val="Normal"/>
        <w:rPr/>
      </w:pPr>
      <w:r>
        <w:rPr>
          <w:b/>
        </w:rPr>
        <w:t>LIBRIZZI LEILA</w:t>
        <w:tab/>
        <w:tab/>
        <w:tab/>
        <w:t>(TRANES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8^ EDIZIONE –  2 MAGGIO 2004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RUNNER TEAM 99 SBV)</w:t>
      </w:r>
    </w:p>
    <w:p>
      <w:pPr>
        <w:pStyle w:val="Normal"/>
        <w:rPr>
          <w:b/>
          <w:b/>
        </w:rPr>
      </w:pPr>
      <w:r>
        <w:rPr>
          <w:b/>
        </w:rPr>
        <w:t>MICHALSKA MARZENA</w:t>
        <w:tab/>
        <w:tab/>
        <w:t>(FONDIARIA SAI RO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9^ EDIZIONE –  8 MAGGIO 2005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AERONAUTICA MILITARE)</w:t>
      </w:r>
    </w:p>
    <w:p>
      <w:pPr>
        <w:pStyle w:val="Normal"/>
        <w:rPr>
          <w:b/>
          <w:b/>
        </w:rPr>
      </w:pPr>
      <w:r>
        <w:rPr>
          <w:b/>
        </w:rPr>
        <w:t>PEZZOTTI MONICA</w:t>
        <w:tab/>
        <w:tab/>
        <w:t>(ATLETICA BERGAMO 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0^ EDIZIONE –  7 MAGGIO 2006</w:t>
      </w:r>
    </w:p>
    <w:p>
      <w:pPr>
        <w:pStyle w:val="Normal"/>
        <w:rPr>
          <w:b/>
          <w:b/>
        </w:rPr>
      </w:pPr>
      <w:r>
        <w:rPr>
          <w:b/>
        </w:rPr>
        <w:t>ACCATINO ALBERTO</w:t>
        <w:tab/>
        <w:tab/>
        <w:t>(U.G.B.)</w:t>
      </w:r>
    </w:p>
    <w:p>
      <w:pPr>
        <w:pStyle w:val="Normal"/>
        <w:rPr>
          <w:b/>
          <w:b/>
        </w:rPr>
      </w:pPr>
      <w:r>
        <w:rPr>
          <w:b/>
        </w:rPr>
        <w:t>MICHALSKA MARZENA</w:t>
        <w:tab/>
        <w:tab/>
        <w:t>(FIAMME ORO PAD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1^ EDIZIONE –  6 MAGGIO 2007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AERONAUTICA MILITARE)</w:t>
      </w:r>
    </w:p>
    <w:p>
      <w:pPr>
        <w:pStyle w:val="Normal"/>
        <w:rPr>
          <w:b/>
          <w:b/>
        </w:rPr>
      </w:pPr>
      <w:r>
        <w:rPr>
          <w:b/>
        </w:rPr>
        <w:t>MICHALSKA MARZENA</w:t>
        <w:tab/>
        <w:tab/>
        <w:t>(FIAMME ORO PAD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2^ EDIZIONE –  4 MAGGIO 2008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AERONAUTICA MILITAR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JJAFINI NADIA</w:t>
        <w:tab/>
        <w:tab/>
        <w:tab/>
        <w:t>(RUNNER TEAM 99 SBV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3^ EDIZIONE –  10 MAGGIO 2009</w:t>
      </w:r>
    </w:p>
    <w:p>
      <w:pPr>
        <w:pStyle w:val="Normal"/>
        <w:rPr>
          <w:b/>
          <w:b/>
        </w:rPr>
      </w:pPr>
      <w:r>
        <w:rPr>
          <w:b/>
        </w:rPr>
        <w:t>CERVA PAROLIN LUCA</w:t>
        <w:tab/>
        <w:tab/>
        <w:t>(LIBERTAS FORNO)</w:t>
      </w:r>
    </w:p>
    <w:p>
      <w:pPr>
        <w:pStyle w:val="Normal"/>
        <w:rPr>
          <w:b/>
          <w:b/>
        </w:rPr>
      </w:pPr>
      <w:r>
        <w:rPr>
          <w:b/>
        </w:rPr>
        <w:t>MICHALSKA MARZENA</w:t>
        <w:tab/>
        <w:tab/>
        <w:t>(FIAMME ORO PAD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4^ EDIZIONE –  9 MAGGIO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UYAT SALAH</w:t>
        <w:tab/>
        <w:tab/>
        <w:tab/>
        <w:t>(ASD CIRCUITO RUNNING)</w:t>
      </w:r>
    </w:p>
    <w:p>
      <w:pPr>
        <w:pStyle w:val="Normal"/>
        <w:rPr>
          <w:b/>
          <w:b/>
        </w:rPr>
      </w:pPr>
      <w:r>
        <w:rPr>
          <w:b/>
        </w:rPr>
        <w:t>ROFFINO VALERIA</w:t>
        <w:tab/>
        <w:tab/>
        <w:t>(GS FIAMME AZZUR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5^ EDIZIONE –  8 MAGGIO 2011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AERONAUTICA MILITAR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ANEO VALERIA</w:t>
        <w:tab/>
        <w:tab/>
        <w:t>(RUNNER TEAM 99 SBV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6^EDIZIONE -   6 MAGGIO 2012</w:t>
      </w:r>
    </w:p>
    <w:p>
      <w:pPr>
        <w:pStyle w:val="Normal"/>
        <w:rPr>
          <w:b/>
          <w:b/>
        </w:rPr>
      </w:pPr>
      <w:r>
        <w:rPr>
          <w:b/>
        </w:rPr>
        <w:t>MOSCA ALBERTO</w:t>
        <w:tab/>
        <w:tab/>
        <w:t>(GS ORECCHIELLA GARFAGNANA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IGHETTI MARIA</w:t>
        <w:tab/>
        <w:tab/>
        <w:tab/>
        <w:t>(ATLETICA LECCO COLOMBO COSTR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7^EDIZIONE -   12 MAGGIO 2013</w:t>
      </w:r>
    </w:p>
    <w:p>
      <w:pPr>
        <w:pStyle w:val="Normal"/>
        <w:rPr>
          <w:b/>
          <w:b/>
        </w:rPr>
      </w:pPr>
      <w:r>
        <w:rPr>
          <w:b/>
        </w:rPr>
        <w:t>BONA FRANCESCO</w:t>
        <w:tab/>
        <w:tab/>
        <w:t>(AERONAUTICA MILITARE)</w:t>
      </w:r>
    </w:p>
    <w:p>
      <w:pPr>
        <w:pStyle w:val="Normal"/>
        <w:rPr>
          <w:b/>
          <w:b/>
        </w:rPr>
      </w:pPr>
      <w:r>
        <w:rPr>
          <w:b/>
        </w:rPr>
        <w:t>ROFFINO VALERIA</w:t>
        <w:tab/>
        <w:tab/>
        <w:t>(GS FIAMME AZZUR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8^EDIZIONE -   10 MAGGIO 2014</w:t>
      </w:r>
    </w:p>
    <w:p>
      <w:pPr>
        <w:pStyle w:val="Normal"/>
        <w:rPr>
          <w:b/>
          <w:b/>
        </w:rPr>
      </w:pPr>
      <w:r>
        <w:rPr>
          <w:b/>
        </w:rPr>
        <w:t>MOSCA ALBERTO</w:t>
        <w:tab/>
        <w:tab/>
        <w:t>(ATLETICA PALZOLA)</w:t>
      </w:r>
    </w:p>
    <w:p>
      <w:pPr>
        <w:pStyle w:val="Normal"/>
        <w:rPr>
          <w:b/>
          <w:b/>
        </w:rPr>
      </w:pPr>
      <w:r>
        <w:rPr>
          <w:b/>
        </w:rPr>
        <w:t>MENONNA VALENTINA</w:t>
        <w:tab/>
        <w:tab/>
        <w:t>(GS SPLENDOR COSS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9^EDIZIONE -   13 GIUGNO 2015</w:t>
      </w:r>
    </w:p>
    <w:p>
      <w:pPr>
        <w:pStyle w:val="Normal"/>
        <w:rPr>
          <w:b/>
          <w:b/>
        </w:rPr>
      </w:pPr>
      <w:r>
        <w:rPr>
          <w:b/>
        </w:rPr>
        <w:t>CONTRAN UMBERTO</w:t>
        <w:tab/>
        <w:tab/>
        <w:t>(ATLETICA FUTURA)</w:t>
      </w:r>
    </w:p>
    <w:p>
      <w:pPr>
        <w:pStyle w:val="Normal"/>
        <w:rPr>
          <w:b/>
          <w:b/>
        </w:rPr>
      </w:pPr>
      <w:r>
        <w:rPr>
          <w:b/>
        </w:rPr>
        <w:t>GARIGLIO MARTA</w:t>
        <w:tab/>
        <w:tab/>
        <w:t>(GS SPLENDOR COSS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0^EDIZIONE -   11 GIUGNO 2016</w:t>
      </w:r>
    </w:p>
    <w:p>
      <w:pPr>
        <w:pStyle w:val="Normal"/>
        <w:rPr>
          <w:b/>
          <w:b/>
        </w:rPr>
      </w:pPr>
      <w:r>
        <w:rPr>
          <w:b/>
        </w:rPr>
        <w:t>MOSCA ALBERTO</w:t>
        <w:tab/>
        <w:tab/>
        <w:t>(ATLETICA PALZOLA)</w:t>
      </w:r>
    </w:p>
    <w:p>
      <w:pPr>
        <w:pStyle w:val="Normal"/>
        <w:rPr>
          <w:b/>
          <w:b/>
        </w:rPr>
      </w:pPr>
      <w:r>
        <w:rPr>
          <w:b/>
        </w:rPr>
        <w:t>MERLO BARBARA</w:t>
        <w:tab/>
        <w:tab/>
        <w:t>(GS SPLENDOR COSS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1^EDIZIONE -   10 GIUGNO 2017</w:t>
      </w:r>
    </w:p>
    <w:p>
      <w:pPr>
        <w:pStyle w:val="Normal"/>
        <w:rPr>
          <w:b/>
          <w:b/>
        </w:rPr>
      </w:pPr>
      <w:r>
        <w:rPr>
          <w:b/>
        </w:rPr>
        <w:t>VITALINI MARCO</w:t>
        <w:tab/>
        <w:tab/>
        <w:tab/>
        <w:t>(ATLETICA COGNE AOSTA)</w:t>
      </w:r>
    </w:p>
    <w:p>
      <w:pPr>
        <w:pStyle w:val="Normal"/>
        <w:rPr/>
      </w:pPr>
      <w:r>
        <w:rPr>
          <w:b/>
        </w:rPr>
        <w:t>ROFFINO VALERIA</w:t>
        <w:tab/>
        <w:tab/>
        <w:t>(GS FIAMME AZZUR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5:00Z</dcterms:created>
  <dc:creator>CLAUDIO</dc:creator>
  <dc:description/>
  <cp:keywords/>
  <dc:language>en-US</dc:language>
  <cp:lastModifiedBy>marzena</cp:lastModifiedBy>
  <cp:lastPrinted>2013-01-30T16:03:00Z</cp:lastPrinted>
  <dcterms:modified xsi:type="dcterms:W3CDTF">2018-04-27T06:34:00Z</dcterms:modified>
  <cp:revision>18</cp:revision>
  <dc:subject/>
  <dc:title>BIELLA PIEDICAVALLO</dc:title>
</cp:coreProperties>
</file>