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BIELLA PIEDICAVALL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 PLURIVINCITOR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4 VITTOR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TOLFO BEATRICE:1991-1994-1995-1996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SACCHETTI CLARA:1972-1973-1974-197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3 VITTOR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AVATANEO MATTEO:1985-1991-199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RUERA BRUNO:1987-1988-1990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GIARDINO LARA: 2001-2016-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72"/>
        </w:rPr>
        <w:t>2 VITTOR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ARESE FRANCO:1973-1974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BASSI G.BATTISTA:1975-1976</w:t>
      </w:r>
    </w:p>
    <w:p>
      <w:pPr>
        <w:pStyle w:val="Normal"/>
        <w:jc w:val="center"/>
        <w:rPr/>
      </w:pPr>
      <w:r>
        <w:rPr>
          <w:b/>
          <w:sz w:val="32"/>
        </w:rPr>
        <w:t>BRACCO JACOLINO  SILVIA:1979-1980</w:t>
      </w:r>
    </w:p>
    <w:p>
      <w:pPr>
        <w:pStyle w:val="Normal"/>
        <w:jc w:val="center"/>
        <w:rPr/>
      </w:pPr>
      <w:r>
        <w:rPr>
          <w:b/>
          <w:sz w:val="32"/>
        </w:rPr>
        <w:t>DURBANO WALTER:1986-199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SCA ALBERTO 2014-201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MORETTI GIUSEPPE:1980-1983</w:t>
      </w:r>
    </w:p>
    <w:p>
      <w:pPr>
        <w:pStyle w:val="Normal"/>
        <w:jc w:val="center"/>
        <w:rPr/>
      </w:pPr>
      <w:r>
        <w:rPr>
          <w:b/>
          <w:sz w:val="32"/>
        </w:rPr>
        <w:t>TAPPA LUIGINA:1989-1992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32"/>
        </w:rPr>
        <w:t>ZUBLENA MARGHERITA:1985-198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5:00Z</dcterms:created>
  <dc:creator>CLAUDIO</dc:creator>
  <dc:description/>
  <cp:keywords/>
  <dc:language>en-US</dc:language>
  <cp:lastModifiedBy>marzena</cp:lastModifiedBy>
  <cp:lastPrinted>2018-03-29T09:05:00Z</cp:lastPrinted>
  <dcterms:modified xsi:type="dcterms:W3CDTF">2018-03-29T07:05:00Z</dcterms:modified>
  <cp:revision>9</cp:revision>
  <dc:subject/>
  <dc:title/>
</cp:coreProperties>
</file>