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BIELLA PIEDICAVALL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LBO D’O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*dal 2012 al 2016 nuovo tracciato con piccola modifica nella parte inizia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**dal 2017 nuovo tracciato con piccola modifica, causa forza maggiore, con spostamento della partenza di 100 mt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^ EDIZIONE 1971</w:t>
      </w:r>
    </w:p>
    <w:p>
      <w:pPr>
        <w:pStyle w:val="Normal"/>
        <w:rPr/>
      </w:pPr>
      <w:r>
        <w:rPr>
          <w:b/>
        </w:rPr>
        <w:t>DE TOMMASI ANGELO</w:t>
        <w:tab/>
        <w:tab/>
        <w:t>(DOP. L. ZEGNA)</w:t>
        <w:tab/>
        <w:tab/>
        <w:tab/>
        <w:t>1h13’29”</w:t>
      </w:r>
    </w:p>
    <w:p>
      <w:pPr>
        <w:pStyle w:val="Normal"/>
        <w:rPr>
          <w:b/>
          <w:b/>
        </w:rPr>
      </w:pPr>
      <w:r>
        <w:rPr>
          <w:b/>
        </w:rPr>
        <w:t>PERETTO RENATA</w:t>
        <w:tab/>
        <w:tab/>
        <w:t>(PRO LOCO OCCHIEPPO)</w:t>
        <w:tab/>
        <w:t>2h18’03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8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^EDIZIONE 1972</w:t>
      </w:r>
    </w:p>
    <w:p>
      <w:pPr>
        <w:pStyle w:val="Normal"/>
        <w:rPr/>
      </w:pPr>
      <w:r>
        <w:rPr>
          <w:b/>
        </w:rPr>
        <w:t>ACQUARONE LUCIANO</w:t>
        <w:tab/>
        <w:tab/>
        <w:t>(U.S.MAURINA IM)</w:t>
        <w:tab/>
        <w:tab/>
        <w:t>1h08’53”</w:t>
      </w:r>
    </w:p>
    <w:p>
      <w:pPr>
        <w:pStyle w:val="Normal"/>
        <w:rPr>
          <w:b/>
          <w:b/>
        </w:rPr>
      </w:pPr>
      <w:r>
        <w:rPr>
          <w:b/>
        </w:rPr>
        <w:t>SACCHETTI CLARA</w:t>
        <w:tab/>
        <w:tab/>
        <w:t>(A.I.C.S.MILANO)</w:t>
        <w:tab/>
        <w:tab/>
        <w:tab/>
        <w:t>1h37’21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ARTECIPANTI :317 (2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^EDIZIONE 1973</w:t>
      </w:r>
    </w:p>
    <w:p>
      <w:pPr>
        <w:pStyle w:val="Normal"/>
        <w:rPr/>
      </w:pPr>
      <w:r>
        <w:rPr>
          <w:b/>
        </w:rPr>
        <w:t>ARESE FRANCO</w:t>
        <w:tab/>
        <w:tab/>
        <w:tab/>
        <w:t>(ALCO RIETI)</w:t>
        <w:tab/>
        <w:tab/>
        <w:tab/>
        <w:t>1h06’32”</w:t>
      </w:r>
    </w:p>
    <w:p>
      <w:pPr>
        <w:pStyle w:val="Normal"/>
        <w:rPr>
          <w:b/>
          <w:b/>
        </w:rPr>
      </w:pPr>
      <w:r>
        <w:rPr>
          <w:b/>
        </w:rPr>
        <w:t>SACCHETTI CLARA</w:t>
        <w:tab/>
        <w:tab/>
        <w:t>(ISEF MILANO)</w:t>
        <w:tab/>
        <w:tab/>
        <w:tab/>
        <w:t>1h38’24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21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4^EDIZIONE 1974</w:t>
      </w:r>
    </w:p>
    <w:p>
      <w:pPr>
        <w:pStyle w:val="Normal"/>
        <w:rPr/>
      </w:pPr>
      <w:r>
        <w:rPr>
          <w:b/>
        </w:rPr>
        <w:t>ARESE FRANCO</w:t>
        <w:tab/>
        <w:tab/>
        <w:tab/>
        <w:t>(ALCO RIETI)</w:t>
        <w:tab/>
        <w:tab/>
        <w:tab/>
        <w:t>1h05’26”</w:t>
      </w:r>
    </w:p>
    <w:p>
      <w:pPr>
        <w:pStyle w:val="Normal"/>
        <w:rPr>
          <w:b/>
          <w:b/>
        </w:rPr>
      </w:pPr>
      <w:r>
        <w:rPr>
          <w:b/>
        </w:rPr>
        <w:t>SACCHETTI CLARA</w:t>
        <w:tab/>
        <w:tab/>
        <w:t>(ISEF MILANO)</w:t>
        <w:tab/>
        <w:tab/>
        <w:tab/>
        <w:t>1h26’31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ARTECIPANTI :451 (1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5^EDIZIONE 1975</w:t>
      </w:r>
    </w:p>
    <w:p>
      <w:pPr>
        <w:pStyle w:val="Normal"/>
        <w:rPr/>
      </w:pPr>
      <w:r>
        <w:rPr>
          <w:b/>
        </w:rPr>
        <w:t>BASSI G.BATTISTA</w:t>
        <w:tab/>
        <w:tab/>
        <w:t>(FIAT TORINO)</w:t>
        <w:tab/>
        <w:tab/>
        <w:tab/>
        <w:t>1h06’02”</w:t>
      </w:r>
    </w:p>
    <w:p>
      <w:pPr>
        <w:pStyle w:val="Normal"/>
        <w:rPr>
          <w:b/>
          <w:b/>
        </w:rPr>
      </w:pPr>
      <w:r>
        <w:rPr>
          <w:b/>
        </w:rPr>
        <w:t>PELLEREY GIANNINA</w:t>
        <w:tab/>
        <w:tab/>
        <w:t>(UGB BIELLA)</w:t>
        <w:tab/>
        <w:tab/>
        <w:tab/>
        <w:t>1h36’17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2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6^EDIZIONE 1976</w:t>
      </w:r>
    </w:p>
    <w:p>
      <w:pPr>
        <w:pStyle w:val="Normal"/>
        <w:rPr/>
      </w:pPr>
      <w:r>
        <w:rPr>
          <w:b/>
        </w:rPr>
        <w:t>BASSI G.BATTISTA</w:t>
        <w:tab/>
        <w:tab/>
        <w:t>(FIAT TORINO)</w:t>
        <w:tab/>
        <w:tab/>
        <w:tab/>
        <w:t>1h05’17”</w:t>
      </w:r>
    </w:p>
    <w:p>
      <w:pPr>
        <w:pStyle w:val="Normal"/>
        <w:rPr>
          <w:b/>
          <w:b/>
        </w:rPr>
      </w:pPr>
      <w:r>
        <w:rPr>
          <w:b/>
        </w:rPr>
        <w:t>SACCHETTI CLARA</w:t>
        <w:tab/>
        <w:tab/>
        <w:t>(PRO SESTO MI)</w:t>
        <w:tab/>
        <w:tab/>
        <w:tab/>
        <w:t>1h28’14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4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7^EDIZIONE 1977</w:t>
      </w:r>
    </w:p>
    <w:p>
      <w:pPr>
        <w:pStyle w:val="Normal"/>
        <w:rPr/>
      </w:pPr>
      <w:r>
        <w:rPr>
          <w:b/>
        </w:rPr>
        <w:t>AMBROSIONI FRANCO</w:t>
        <w:tab/>
        <w:tab/>
        <w:t>(PRO PATRIA MI)</w:t>
        <w:tab/>
        <w:tab/>
        <w:tab/>
        <w:t>1h07’10”</w:t>
      </w:r>
    </w:p>
    <w:p>
      <w:pPr>
        <w:pStyle w:val="Normal"/>
        <w:rPr>
          <w:b/>
          <w:b/>
        </w:rPr>
      </w:pPr>
      <w:r>
        <w:rPr>
          <w:b/>
        </w:rPr>
        <w:t>DIDONE’ RENZA</w:t>
        <w:tab/>
        <w:tab/>
        <w:tab/>
        <w:t>(POD.LESSONESE)</w:t>
        <w:tab/>
        <w:tab/>
        <w:t>1h31’29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207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8^EDIZIONE 1978</w:t>
      </w:r>
    </w:p>
    <w:p>
      <w:pPr>
        <w:pStyle w:val="Normal"/>
        <w:rPr/>
      </w:pPr>
      <w:r>
        <w:rPr>
          <w:b/>
        </w:rPr>
        <w:t>GRITTI GIOVANNI</w:t>
        <w:tab/>
        <w:tab/>
        <w:t>(NEW TEAM VARALLO)</w:t>
        <w:tab/>
        <w:tab/>
        <w:t>1h06’38”</w:t>
      </w:r>
    </w:p>
    <w:p>
      <w:pPr>
        <w:pStyle w:val="Normal"/>
        <w:rPr>
          <w:b/>
          <w:b/>
        </w:rPr>
      </w:pPr>
      <w:r>
        <w:rPr>
          <w:b/>
        </w:rPr>
        <w:t>FACCHINETTI DAMIANA</w:t>
        <w:tab/>
        <w:t>(NEW TEAM VARALLO)</w:t>
        <w:tab/>
        <w:tab/>
        <w:t>1h36’40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23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9^EDIZIONE 1979</w:t>
      </w:r>
    </w:p>
    <w:p>
      <w:pPr>
        <w:pStyle w:val="Normal"/>
        <w:rPr/>
      </w:pPr>
      <w:r>
        <w:rPr>
          <w:b/>
        </w:rPr>
        <w:t>ALLEGRANZA ALDO</w:t>
        <w:tab/>
        <w:tab/>
        <w:t>(G.S.GENZIANELLA)</w:t>
        <w:tab/>
        <w:tab/>
        <w:t>1h06’18”</w:t>
      </w:r>
    </w:p>
    <w:p>
      <w:pPr>
        <w:pStyle w:val="Normal"/>
        <w:rPr>
          <w:b/>
          <w:b/>
        </w:rPr>
      </w:pPr>
      <w:r>
        <w:rPr>
          <w:b/>
        </w:rPr>
        <w:t>BRACCO JACOLINO  SILVIA</w:t>
        <w:tab/>
        <w:t>(G.S.PAVIGNANO)</w:t>
        <w:tab/>
        <w:tab/>
        <w:tab/>
        <w:t>1h37’10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8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0^EDIZIONE 1980</w:t>
      </w:r>
    </w:p>
    <w:p>
      <w:pPr>
        <w:pStyle w:val="Normal"/>
        <w:rPr/>
      </w:pPr>
      <w:r>
        <w:rPr>
          <w:b/>
        </w:rPr>
        <w:t>MORETTI GIUSEPPE</w:t>
        <w:tab/>
        <w:tab/>
        <w:t>(ATL.RICCARDI MI)</w:t>
        <w:tab/>
        <w:tab/>
        <w:t>1h09’35”</w:t>
      </w:r>
    </w:p>
    <w:p>
      <w:pPr>
        <w:pStyle w:val="Normal"/>
        <w:rPr>
          <w:b/>
          <w:b/>
        </w:rPr>
      </w:pPr>
      <w:r>
        <w:rPr>
          <w:b/>
        </w:rPr>
        <w:t>BRACCO JACOLINO  SILVIA</w:t>
        <w:tab/>
        <w:t>(L. GATTO TOLLEGNO)</w:t>
        <w:tab/>
        <w:tab/>
        <w:t>1h32’42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1^EDIZIONE 1981</w:t>
      </w:r>
    </w:p>
    <w:p>
      <w:pPr>
        <w:pStyle w:val="Normal"/>
        <w:rPr/>
      </w:pPr>
      <w:r>
        <w:rPr>
          <w:b/>
        </w:rPr>
        <w:t>DE PALMAS RENATO</w:t>
        <w:tab/>
        <w:tab/>
        <w:t>(IVECO TORINO)</w:t>
        <w:tab/>
        <w:tab/>
        <w:tab/>
        <w:t>1h07’12”</w:t>
      </w:r>
    </w:p>
    <w:p>
      <w:pPr>
        <w:pStyle w:val="Normal"/>
        <w:rPr>
          <w:b/>
          <w:b/>
        </w:rPr>
      </w:pPr>
      <w:r>
        <w:rPr>
          <w:b/>
        </w:rPr>
        <w:t>ANGELI LUIGINA</w:t>
        <w:tab/>
        <w:tab/>
        <w:tab/>
        <w:t>(ALILIGURE TORINO)</w:t>
        <w:tab/>
        <w:tab/>
        <w:t>1h31’29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4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12^EIDZIONE 1982</w:t>
        <w:tab/>
        <w:tab/>
      </w:r>
    </w:p>
    <w:p>
      <w:pPr>
        <w:pStyle w:val="Normal"/>
        <w:rPr/>
      </w:pPr>
      <w:r>
        <w:rPr>
          <w:b/>
          <w:bCs/>
        </w:rPr>
        <w:t>DEMADONNA GIANNI</w:t>
        <w:tab/>
        <w:tab/>
        <w:t>(SNIA MILANO)</w:t>
        <w:tab/>
        <w:tab/>
        <w:tab/>
        <w:t xml:space="preserve">1h04’42”  </w:t>
      </w:r>
      <w:r>
        <w:rPr>
          <w:b/>
          <w:bCs/>
          <w:color w:val="FF0000"/>
        </w:rPr>
        <w:t>RECORD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ISIO RITA</w:t>
        <w:tab/>
        <w:tab/>
        <w:tab/>
        <w:t>(ROATA CHIUSANI CN)</w:t>
        <w:tab/>
        <w:tab/>
        <w:t xml:space="preserve">1h16’42” </w:t>
      </w:r>
      <w:r>
        <w:rPr>
          <w:b/>
          <w:bCs/>
          <w:color w:val="FF0000"/>
        </w:rPr>
        <w:t>RECORD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4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3^EDIZIONE 1983</w:t>
      </w:r>
    </w:p>
    <w:p>
      <w:pPr>
        <w:pStyle w:val="Normal"/>
        <w:rPr/>
      </w:pPr>
      <w:r>
        <w:rPr>
          <w:b/>
        </w:rPr>
        <w:t>MORETTI GIUSEPPE</w:t>
        <w:tab/>
        <w:tab/>
        <w:t>(ATL.RICCARDI MI)</w:t>
        <w:tab/>
        <w:tab/>
        <w:t>1h06’18”</w:t>
      </w:r>
    </w:p>
    <w:p>
      <w:pPr>
        <w:pStyle w:val="Normal"/>
        <w:rPr>
          <w:b/>
          <w:b/>
        </w:rPr>
      </w:pPr>
      <w:r>
        <w:rPr>
          <w:b/>
        </w:rPr>
        <w:t>MAGISTRELLI ANNA</w:t>
        <w:tab/>
        <w:tab/>
        <w:t>(A.M.SAO MILANO)</w:t>
        <w:tab/>
        <w:tab/>
        <w:t>1h27’26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3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4^EDIZIONE 1984</w:t>
      </w:r>
    </w:p>
    <w:p>
      <w:pPr>
        <w:pStyle w:val="Normal"/>
        <w:rPr/>
      </w:pPr>
      <w:r>
        <w:rPr>
          <w:b/>
        </w:rPr>
        <w:t>CICERI ALFIO</w:t>
        <w:tab/>
        <w:tab/>
        <w:tab/>
        <w:t>(SIMONINI SONDRIO)</w:t>
        <w:tab/>
        <w:tab/>
        <w:t>1h05’28”</w:t>
      </w:r>
    </w:p>
    <w:p>
      <w:pPr>
        <w:pStyle w:val="Normal"/>
        <w:rPr>
          <w:b/>
          <w:b/>
        </w:rPr>
      </w:pPr>
      <w:r>
        <w:rPr>
          <w:b/>
        </w:rPr>
        <w:t>DUGONO ELENA</w:t>
        <w:tab/>
        <w:tab/>
        <w:tab/>
        <w:t>(CUS TORINO)</w:t>
        <w:tab/>
        <w:tab/>
        <w:tab/>
        <w:t>1h25’29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5^EDIZIONE 1985</w:t>
      </w:r>
    </w:p>
    <w:p>
      <w:pPr>
        <w:pStyle w:val="Normal"/>
        <w:rPr/>
      </w:pPr>
      <w:r>
        <w:rPr>
          <w:b/>
        </w:rPr>
        <w:t>AVATANEO MATTEO</w:t>
        <w:tab/>
        <w:tab/>
        <w:tab/>
        <w:t>(TAI 44 ASTI)</w:t>
        <w:tab/>
        <w:tab/>
        <w:t>1h07’15”</w:t>
      </w:r>
    </w:p>
    <w:p>
      <w:pPr>
        <w:pStyle w:val="Normal"/>
        <w:rPr>
          <w:b/>
          <w:b/>
        </w:rPr>
      </w:pPr>
      <w:r>
        <w:rPr>
          <w:b/>
        </w:rPr>
        <w:t>ZUBLENA MARGHERITA</w:t>
        <w:tab/>
        <w:tab/>
        <w:t>(POD. VIVERONE)</w:t>
        <w:tab/>
        <w:tab/>
        <w:t>1h38’21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18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6^EDIZIONE 1986</w:t>
      </w:r>
    </w:p>
    <w:p>
      <w:pPr>
        <w:pStyle w:val="Normal"/>
        <w:rPr/>
      </w:pPr>
      <w:r>
        <w:rPr>
          <w:b/>
        </w:rPr>
        <w:t>DURBANO WALTER</w:t>
        <w:tab/>
        <w:tab/>
        <w:t>(CUS TORINO)</w:t>
        <w:tab/>
        <w:tab/>
        <w:tab/>
        <w:t>1h08’01</w:t>
      </w:r>
      <w:r>
        <w:rPr/>
        <w:t>”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MANFRINATO ANTONELLA </w:t>
        <w:tab/>
        <w:t>( STAMPERIA ALICESE )</w:t>
        <w:tab/>
        <w:t>1h37’02”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ARTECIPANTI :1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7^EDIZIONE 1987</w:t>
      </w:r>
    </w:p>
    <w:p>
      <w:pPr>
        <w:pStyle w:val="Normal"/>
        <w:rPr/>
      </w:pPr>
      <w:r>
        <w:rPr>
          <w:b/>
        </w:rPr>
        <w:t>BRUERA BRUNO</w:t>
        <w:tab/>
        <w:tab/>
        <w:tab/>
        <w:t>(C.R.ASTI)</w:t>
        <w:tab/>
        <w:tab/>
        <w:tab/>
        <w:tab/>
        <w:t>1h06’42”</w:t>
      </w:r>
    </w:p>
    <w:p>
      <w:pPr>
        <w:pStyle w:val="Normal"/>
        <w:rPr>
          <w:b/>
          <w:b/>
        </w:rPr>
      </w:pPr>
      <w:r>
        <w:rPr>
          <w:b/>
        </w:rPr>
        <w:t>ZOLA CLELIA</w:t>
        <w:tab/>
        <w:tab/>
        <w:tab/>
        <w:t>(POL. VIVERONE)</w:t>
        <w:tab/>
        <w:tab/>
        <w:tab/>
        <w:t>1h29’01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3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8^EDIZIONE 1988</w:t>
      </w:r>
    </w:p>
    <w:p>
      <w:pPr>
        <w:pStyle w:val="Normal"/>
        <w:rPr/>
      </w:pPr>
      <w:r>
        <w:rPr>
          <w:b/>
        </w:rPr>
        <w:t>BRUERA BRUNO</w:t>
        <w:tab/>
        <w:tab/>
        <w:tab/>
        <w:t>(C.R.ASTI)</w:t>
        <w:tab/>
        <w:tab/>
        <w:tab/>
        <w:tab/>
        <w:t>1h07’49”</w:t>
      </w:r>
    </w:p>
    <w:p>
      <w:pPr>
        <w:pStyle w:val="Normal"/>
        <w:rPr>
          <w:b/>
          <w:b/>
        </w:rPr>
      </w:pPr>
      <w:r>
        <w:rPr>
          <w:b/>
        </w:rPr>
        <w:t>ZUBLENA MARGHERITA</w:t>
        <w:tab/>
        <w:t>(POL. VIVERONE)</w:t>
        <w:tab/>
        <w:tab/>
        <w:tab/>
        <w:t>1h39’15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9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9^EDIZIONE 1989</w:t>
      </w:r>
    </w:p>
    <w:p>
      <w:pPr>
        <w:pStyle w:val="Normal"/>
        <w:rPr/>
      </w:pPr>
      <w:r>
        <w:rPr>
          <w:b/>
        </w:rPr>
        <w:t>VIALE DARIO</w:t>
        <w:tab/>
        <w:tab/>
        <w:tab/>
        <w:t>(U.S.SANFRONT)</w:t>
        <w:tab/>
        <w:tab/>
        <w:tab/>
        <w:t>1h08’14”</w:t>
      </w:r>
    </w:p>
    <w:p>
      <w:pPr>
        <w:pStyle w:val="Normal"/>
        <w:rPr>
          <w:b/>
          <w:b/>
        </w:rPr>
      </w:pPr>
      <w:r>
        <w:rPr>
          <w:b/>
        </w:rPr>
        <w:t>TAPPA LUIGINA</w:t>
        <w:tab/>
        <w:tab/>
        <w:tab/>
        <w:t>(ALILIGURE TORINO)</w:t>
        <w:tab/>
        <w:tab/>
        <w:t>1h33’56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3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0^EDIZIONE 1990</w:t>
      </w:r>
    </w:p>
    <w:p>
      <w:pPr>
        <w:pStyle w:val="Normal"/>
        <w:rPr/>
      </w:pPr>
      <w:r>
        <w:rPr>
          <w:b/>
        </w:rPr>
        <w:t>BRUERA BRUNO</w:t>
        <w:tab/>
        <w:tab/>
        <w:tab/>
        <w:t>(C.R.ASTI)</w:t>
        <w:tab/>
        <w:tab/>
        <w:tab/>
        <w:tab/>
        <w:t>1h06’25”</w:t>
      </w:r>
    </w:p>
    <w:p>
      <w:pPr>
        <w:pStyle w:val="Normal"/>
        <w:rPr>
          <w:b/>
          <w:b/>
        </w:rPr>
      </w:pPr>
      <w:r>
        <w:rPr>
          <w:b/>
        </w:rPr>
        <w:t>PORTA CRISTINA</w:t>
        <w:tab/>
        <w:tab/>
        <w:tab/>
        <w:t>(LIB. CHALLANT)</w:t>
        <w:tab/>
        <w:tab/>
        <w:tab/>
        <w:t>1h26’38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25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1^EDIZIONE 1991</w:t>
      </w:r>
    </w:p>
    <w:p>
      <w:pPr>
        <w:pStyle w:val="Normal"/>
        <w:rPr/>
      </w:pPr>
      <w:r>
        <w:rPr>
          <w:b/>
        </w:rPr>
        <w:t>AVATANEO MATTEO</w:t>
        <w:tab/>
        <w:tab/>
        <w:t>(U.S.SANFRONT)</w:t>
        <w:tab/>
        <w:tab/>
        <w:tab/>
        <w:t>1h08’14”</w:t>
      </w:r>
    </w:p>
    <w:p>
      <w:pPr>
        <w:pStyle w:val="Normal"/>
        <w:rPr>
          <w:b/>
          <w:b/>
        </w:rPr>
      </w:pPr>
      <w:r>
        <w:rPr>
          <w:b/>
        </w:rPr>
        <w:t>DISTOLFO BEATRICE</w:t>
        <w:tab/>
        <w:tab/>
        <w:t>(GIORDANA LOMB. TO)</w:t>
        <w:tab/>
        <w:tab/>
        <w:t>1h23’48’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2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2^EDIZIONE 1992</w:t>
      </w:r>
    </w:p>
    <w:p>
      <w:pPr>
        <w:pStyle w:val="Normal"/>
        <w:rPr/>
      </w:pPr>
      <w:r>
        <w:rPr>
          <w:b/>
        </w:rPr>
        <w:t>NICOLOSI VINCENZO</w:t>
        <w:tab/>
        <w:tab/>
        <w:t>(TEAM MIZUNO)</w:t>
        <w:tab/>
        <w:tab/>
        <w:tab/>
        <w:t>1h08’39”</w:t>
      </w:r>
    </w:p>
    <w:p>
      <w:pPr>
        <w:pStyle w:val="Normal"/>
        <w:rPr>
          <w:b/>
          <w:b/>
        </w:rPr>
      </w:pPr>
      <w:r>
        <w:rPr>
          <w:b/>
        </w:rPr>
        <w:t>TAPPA LUIGINA</w:t>
        <w:tab/>
        <w:tab/>
        <w:tab/>
        <w:t>(GSPT CIET TORINO)</w:t>
        <w:tab/>
        <w:tab/>
        <w:t>1h34’58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8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3^EDIZIONE 1993</w:t>
      </w:r>
    </w:p>
    <w:p>
      <w:pPr>
        <w:pStyle w:val="Normal"/>
        <w:rPr/>
      </w:pPr>
      <w:r>
        <w:rPr>
          <w:b/>
        </w:rPr>
        <w:t>GEMETTO MAURIZIO</w:t>
        <w:tab/>
        <w:tab/>
        <w:t>(U.S.SANFRONT)</w:t>
        <w:tab/>
        <w:tab/>
        <w:tab/>
        <w:t>1h07’16”</w:t>
      </w:r>
    </w:p>
    <w:p>
      <w:pPr>
        <w:pStyle w:val="Normal"/>
        <w:rPr>
          <w:b/>
          <w:b/>
        </w:rPr>
      </w:pPr>
      <w:r>
        <w:rPr>
          <w:b/>
        </w:rPr>
        <w:t>DONDOGLIO ANNA</w:t>
        <w:tab/>
        <w:tab/>
        <w:t>(STRONESE SPLENDOR)</w:t>
        <w:tab/>
        <w:tab/>
        <w:t>1h32’48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PARTECIPANTI :16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4^EDIZIONE 1994</w:t>
      </w:r>
    </w:p>
    <w:p>
      <w:pPr>
        <w:pStyle w:val="Normal"/>
        <w:rPr/>
      </w:pPr>
      <w:r>
        <w:rPr>
          <w:b/>
        </w:rPr>
        <w:t>AVATANEO MATTEO</w:t>
        <w:tab/>
        <w:tab/>
        <w:t>(U.S.SANFRONT)</w:t>
        <w:tab/>
        <w:tab/>
        <w:tab/>
        <w:t>1h07’48”</w:t>
      </w:r>
    </w:p>
    <w:p>
      <w:pPr>
        <w:pStyle w:val="Normal"/>
        <w:rPr>
          <w:b/>
          <w:b/>
        </w:rPr>
      </w:pPr>
      <w:r>
        <w:rPr>
          <w:b/>
        </w:rPr>
        <w:t>DISTOLFO BEATRICE</w:t>
        <w:tab/>
        <w:tab/>
        <w:t>(INA PRIMAVERA TO)</w:t>
        <w:tab/>
        <w:tab/>
        <w:t>1h23’19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6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5^EDIZIONE 1995</w:t>
      </w:r>
    </w:p>
    <w:p>
      <w:pPr>
        <w:pStyle w:val="Normal"/>
        <w:rPr/>
      </w:pPr>
      <w:r>
        <w:rPr>
          <w:b/>
        </w:rPr>
        <w:t>DURBANO WALTER</w:t>
        <w:tab/>
        <w:tab/>
        <w:t>(CLF GABBI PON. BO)</w:t>
        <w:tab/>
        <w:tab/>
        <w:t>1h08’16”</w:t>
      </w:r>
    </w:p>
    <w:p>
      <w:pPr>
        <w:pStyle w:val="Normal"/>
        <w:rPr>
          <w:b/>
          <w:b/>
        </w:rPr>
      </w:pPr>
      <w:r>
        <w:rPr>
          <w:b/>
        </w:rPr>
        <w:t>DISTOLFO BEATRICE</w:t>
        <w:tab/>
        <w:tab/>
        <w:t>(INA PRIMAVERA TO)</w:t>
        <w:tab/>
        <w:tab/>
        <w:t>1h23’19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7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6^EDIZIONE 1996</w:t>
      </w:r>
    </w:p>
    <w:p>
      <w:pPr>
        <w:pStyle w:val="Normal"/>
        <w:rPr/>
      </w:pPr>
      <w:r>
        <w:rPr>
          <w:b/>
        </w:rPr>
        <w:t>MICCOLI  GIUSEPPE</w:t>
        <w:tab/>
        <w:tab/>
        <w:t>(CS CARABINIERI BO)</w:t>
        <w:tab/>
        <w:tab/>
        <w:t>1h07’02”</w:t>
      </w:r>
    </w:p>
    <w:p>
      <w:pPr>
        <w:pStyle w:val="Normal"/>
        <w:rPr>
          <w:b/>
          <w:b/>
        </w:rPr>
      </w:pPr>
      <w:r>
        <w:rPr>
          <w:b/>
        </w:rPr>
        <w:t>DISTOLFO BEATRICE</w:t>
        <w:tab/>
        <w:tab/>
        <w:t>(CUS TORINO)</w:t>
        <w:tab/>
        <w:tab/>
        <w:tab/>
        <w:t>1h25’14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50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7^EDIZIONE 1997</w:t>
      </w:r>
    </w:p>
    <w:p>
      <w:pPr>
        <w:pStyle w:val="Normal"/>
        <w:rPr/>
      </w:pPr>
      <w:r>
        <w:rPr>
          <w:b/>
        </w:rPr>
        <w:t>CABRIO MARIO</w:t>
        <w:tab/>
        <w:tab/>
        <w:tab/>
        <w:t>(CUS TORINO)</w:t>
        <w:tab/>
        <w:tab/>
        <w:tab/>
        <w:t>1h10’38”</w:t>
      </w:r>
    </w:p>
    <w:p>
      <w:pPr>
        <w:pStyle w:val="Normal"/>
        <w:rPr>
          <w:b/>
          <w:b/>
        </w:rPr>
      </w:pPr>
      <w:r>
        <w:rPr>
          <w:b/>
        </w:rPr>
        <w:t>RICCI LOREDANA</w:t>
        <w:tab/>
        <w:tab/>
        <w:t>(SAI ASS.PROG. ROMA)</w:t>
        <w:tab/>
        <w:tab/>
        <w:t>1h22’08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227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8^EDIZIONE 1998</w:t>
      </w:r>
    </w:p>
    <w:p>
      <w:pPr>
        <w:pStyle w:val="Normal"/>
        <w:rPr/>
      </w:pPr>
      <w:r>
        <w:rPr>
          <w:b/>
        </w:rPr>
        <w:t>ACCATINO ALBERTO</w:t>
        <w:tab/>
        <w:tab/>
        <w:t>(UGB BIELLA)</w:t>
        <w:tab/>
        <w:tab/>
        <w:tab/>
        <w:t>1h07’18”</w:t>
      </w:r>
    </w:p>
    <w:p>
      <w:pPr>
        <w:pStyle w:val="Normal"/>
        <w:rPr>
          <w:b/>
          <w:b/>
        </w:rPr>
      </w:pPr>
      <w:r>
        <w:rPr>
          <w:b/>
        </w:rPr>
        <w:t>CANELLA DANIELA</w:t>
        <w:tab/>
        <w:tab/>
        <w:t>(POL. VIVERONE)</w:t>
        <w:tab/>
        <w:tab/>
        <w:tab/>
        <w:t>1h28’40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5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9^EDIZIONE 1999</w:t>
      </w:r>
    </w:p>
    <w:p>
      <w:pPr>
        <w:pStyle w:val="Normal"/>
        <w:rPr/>
      </w:pPr>
      <w:r>
        <w:rPr>
          <w:b/>
        </w:rPr>
        <w:t>COLPO ANDREA</w:t>
        <w:tab/>
        <w:tab/>
        <w:tab/>
        <w:t>(G.S.ZEGNA)</w:t>
        <w:tab/>
        <w:tab/>
        <w:tab/>
        <w:t>1h09’29”</w:t>
      </w:r>
    </w:p>
    <w:p>
      <w:pPr>
        <w:pStyle w:val="Normal"/>
        <w:rPr>
          <w:b/>
          <w:b/>
        </w:rPr>
      </w:pPr>
      <w:r>
        <w:rPr>
          <w:b/>
        </w:rPr>
        <w:t>ALBERTINI ROBERTA</w:t>
        <w:tab/>
        <w:tab/>
        <w:t>(CUS TORINO)</w:t>
        <w:tab/>
        <w:tab/>
        <w:tab/>
        <w:t>1h22’28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2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0^EDIZIONE 2000</w:t>
      </w:r>
    </w:p>
    <w:p>
      <w:pPr>
        <w:pStyle w:val="Normal"/>
        <w:rPr/>
      </w:pPr>
      <w:r>
        <w:rPr>
          <w:b/>
        </w:rPr>
        <w:t>LANZA MASSIMO</w:t>
        <w:tab/>
        <w:tab/>
        <w:tab/>
        <w:t>(UGB BIELLA)</w:t>
        <w:tab/>
        <w:tab/>
        <w:tab/>
        <w:t>1h11’15”</w:t>
      </w:r>
    </w:p>
    <w:p>
      <w:pPr>
        <w:pStyle w:val="Normal"/>
        <w:rPr>
          <w:b/>
          <w:b/>
        </w:rPr>
      </w:pPr>
      <w:r>
        <w:rPr>
          <w:b/>
        </w:rPr>
        <w:t>COLAUTTI ALESSANDRA</w:t>
        <w:tab/>
        <w:t>G.S.MONTESTELLA MI)</w:t>
        <w:tab/>
        <w:tab/>
        <w:t>1h32’29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11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1^EDIZIONE 2001</w:t>
      </w:r>
    </w:p>
    <w:p>
      <w:pPr>
        <w:pStyle w:val="Normal"/>
        <w:rPr/>
      </w:pPr>
      <w:r>
        <w:rPr>
          <w:b/>
        </w:rPr>
        <w:t>DACCO’ DAVIDE</w:t>
        <w:tab/>
        <w:tab/>
        <w:tab/>
        <w:t>(ATL.RICCARDI MI)</w:t>
        <w:tab/>
        <w:tab/>
        <w:t>1h08’42”</w:t>
      </w:r>
    </w:p>
    <w:p>
      <w:pPr>
        <w:pStyle w:val="Normal"/>
        <w:rPr>
          <w:b/>
          <w:b/>
        </w:rPr>
      </w:pPr>
      <w:r>
        <w:rPr>
          <w:b/>
        </w:rPr>
        <w:t>GIARDINO LARA</w:t>
        <w:tab/>
        <w:tab/>
        <w:tab/>
        <w:t>(UGB BIELLA)</w:t>
        <w:tab/>
        <w:tab/>
        <w:tab/>
        <w:t>1h25’14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PARTECIPANTI :13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LA RIPARTENZ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*dal 2012 al 2016 nuovo tracciato con piccola modifica nella parte iniziale. Chilometraggio rimasto invariato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2^ EDIZIONE 2012*</w:t>
      </w:r>
    </w:p>
    <w:p>
      <w:pPr>
        <w:pStyle w:val="Normal"/>
        <w:rPr/>
      </w:pPr>
      <w:r>
        <w:rPr>
          <w:b/>
        </w:rPr>
        <w:t>ABATE GABRIELE</w:t>
        <w:tab/>
        <w:tab/>
        <w:t>(GS ORECCHIELLA)</w:t>
        <w:tab/>
        <w:tab/>
        <w:t>1h 07’20”</w:t>
      </w:r>
    </w:p>
    <w:p>
      <w:pPr>
        <w:pStyle w:val="Normal"/>
        <w:rPr/>
      </w:pPr>
      <w:r>
        <w:rPr>
          <w:b/>
        </w:rPr>
        <w:t>MICHALSKA MARZENA</w:t>
        <w:tab/>
        <w:tab/>
        <w:t>(FIAMME ORO)</w:t>
        <w:tab/>
        <w:tab/>
        <w:tab/>
        <w:t>1h 19’19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ARTECIPANTI :2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3^ EDIZIONE 2013*</w:t>
      </w:r>
    </w:p>
    <w:p>
      <w:pPr>
        <w:pStyle w:val="Normal"/>
        <w:rPr/>
      </w:pPr>
      <w:r>
        <w:rPr>
          <w:b/>
        </w:rPr>
        <w:t>VACCINA TOMMASO</w:t>
        <w:tab/>
        <w:tab/>
        <w:t>(CAMBIASO RISSO R.T.GE)</w:t>
        <w:tab/>
        <w:t>1h 07’17”</w:t>
      </w:r>
    </w:p>
    <w:p>
      <w:pPr>
        <w:pStyle w:val="Normal"/>
        <w:rPr>
          <w:b/>
          <w:b/>
        </w:rPr>
      </w:pPr>
      <w:r>
        <w:rPr>
          <w:b/>
        </w:rPr>
        <w:t>ROFFINO VALERIA</w:t>
        <w:tab/>
        <w:tab/>
        <w:t>(FIAMME AZZURRE)</w:t>
        <w:tab/>
        <w:tab/>
        <w:t>1h 20’04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PARTECIPANTI :2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4^ EDIZIONE 2014*</w:t>
      </w:r>
    </w:p>
    <w:p>
      <w:pPr>
        <w:pStyle w:val="Normal"/>
        <w:rPr/>
      </w:pPr>
      <w:r>
        <w:rPr>
          <w:b/>
        </w:rPr>
        <w:t>MOSCA ALBERTO</w:t>
        <w:tab/>
        <w:tab/>
        <w:t>(ATLETICA PALZOLA)</w:t>
        <w:tab/>
        <w:tab/>
        <w:t>1h 08’30”</w:t>
      </w:r>
    </w:p>
    <w:p>
      <w:pPr>
        <w:pStyle w:val="Normal"/>
        <w:rPr/>
      </w:pPr>
      <w:r>
        <w:rPr>
          <w:b/>
        </w:rPr>
        <w:t>RIGHETTI MARIA</w:t>
        <w:tab/>
        <w:tab/>
        <w:tab/>
        <w:t>(ATL.LECCO COLOMBO C.)</w:t>
        <w:tab/>
        <w:t>1h 21’58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PARTECIPANTI :2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5^ EDIZIONE 2015</w:t>
      </w:r>
    </w:p>
    <w:p>
      <w:pPr>
        <w:pStyle w:val="Normal"/>
        <w:rPr/>
      </w:pPr>
      <w:r>
        <w:rPr>
          <w:b/>
        </w:rPr>
        <w:t>SBAII YOUSSEF</w:t>
        <w:tab/>
        <w:tab/>
        <w:tab/>
        <w:t>(POD.TRANESE U.I.)</w:t>
        <w:tab/>
        <w:tab/>
        <w:t>1h 08’26”</w:t>
      </w:r>
    </w:p>
    <w:p>
      <w:pPr>
        <w:pStyle w:val="Normal"/>
        <w:rPr/>
      </w:pPr>
      <w:r>
        <w:rPr>
          <w:b/>
        </w:rPr>
        <w:t>MENONNA VALENTINA</w:t>
        <w:tab/>
        <w:tab/>
        <w:t>(ATL.CANDELO.)</w:t>
        <w:tab/>
        <w:tab/>
        <w:tab/>
        <w:t>1h 23’32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PARTECIPANTI :295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6^ EDIZIONE 2016*</w:t>
      </w:r>
    </w:p>
    <w:p>
      <w:pPr>
        <w:pStyle w:val="Normal"/>
        <w:rPr/>
      </w:pPr>
      <w:r>
        <w:rPr>
          <w:b/>
        </w:rPr>
        <w:t>CHEVRIER XAVIER</w:t>
        <w:tab/>
        <w:tab/>
        <w:t>(ATL.VALLI BERG.)</w:t>
        <w:tab/>
        <w:tab/>
        <w:t>1h 08’56”</w:t>
      </w:r>
    </w:p>
    <w:p>
      <w:pPr>
        <w:pStyle w:val="Normal"/>
        <w:rPr/>
      </w:pPr>
      <w:r>
        <w:rPr>
          <w:b/>
        </w:rPr>
        <w:t>GIARDINO LARA</w:t>
        <w:tab/>
        <w:tab/>
        <w:tab/>
        <w:t>(ATL.SALUZZO)</w:t>
        <w:tab/>
        <w:tab/>
        <w:tab/>
        <w:t>1h 23’12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ARTECIPANTI :300 (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**dal 2017 nuovo tracciato con piccola modifica, causa forza maggiore , KM.18,500 </w:t>
      </w:r>
    </w:p>
    <w:p>
      <w:pPr>
        <w:pStyle w:val="Normal"/>
        <w:rPr/>
      </w:pPr>
      <w:r>
        <w:rPr>
          <w:b/>
          <w:sz w:val="32"/>
        </w:rPr>
        <w:t>I tempi non rientrano nell’albo d’oro che riparte da quest’anno con una nuova graduatoria</w:t>
      </w:r>
    </w:p>
    <w:p>
      <w:pPr>
        <w:pStyle w:val="Normal"/>
        <w:rPr/>
      </w:pPr>
      <w:r>
        <w:rPr>
          <w:b/>
          <w:color w:val="FF0000"/>
          <w:sz w:val="32"/>
        </w:rPr>
        <w:t>37^ EDIZIONE 2017**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/>
      </w:pPr>
      <w:r>
        <w:rPr>
          <w:b/>
        </w:rPr>
        <w:t>YOUNG EDWARD</w:t>
        <w:tab/>
        <w:tab/>
        <w:t xml:space="preserve">            (POD. DILETT. VALCHIUSELLA)</w:t>
        <w:tab/>
        <w:t>1h 09’37”</w:t>
      </w:r>
    </w:p>
    <w:p>
      <w:pPr>
        <w:pStyle w:val="Normal"/>
        <w:rPr/>
      </w:pPr>
      <w:r>
        <w:rPr>
          <w:b/>
        </w:rPr>
        <w:t>GIARDINO LARA</w:t>
        <w:tab/>
        <w:tab/>
        <w:tab/>
        <w:t>(BIELLA RUNNING)</w:t>
        <w:tab/>
        <w:tab/>
        <w:tab/>
        <w:t>1h 21’05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ECIPANTI :25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8^ EDIZIONE 2018**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/>
      </w:pPr>
      <w:r>
        <w:rPr>
          <w:b/>
        </w:rPr>
        <w:t>MOSCA ALBERTO</w:t>
        <w:tab/>
        <w:tab/>
        <w:t>(ATL.POTENZA PICENA)</w:t>
        <w:tab/>
        <w:tab/>
        <w:t>1h 07’15”</w:t>
      </w:r>
    </w:p>
    <w:p>
      <w:pPr>
        <w:pStyle w:val="Normal"/>
        <w:rPr/>
      </w:pPr>
      <w:r>
        <w:rPr>
          <w:b/>
        </w:rPr>
        <w:t>MORANO GIORGIA</w:t>
        <w:tab/>
        <w:tab/>
        <w:t>(CUS TORINO)</w:t>
        <w:tab/>
        <w:tab/>
        <w:tab/>
        <w:tab/>
        <w:t>1h 17’57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ECIPANTI :19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2"/>
        </w:rPr>
        <w:t>39^ EDIZIONE 2019**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/>
      </w:pPr>
      <w:r>
        <w:rPr>
          <w:b/>
        </w:rPr>
        <w:t>QUAZZOLA ITALO</w:t>
        <w:tab/>
        <w:tab/>
        <w:t>(ATL.CASONE NOCETO)</w:t>
        <w:tab/>
        <w:tab/>
        <w:tab/>
        <w:t>1h 04’28”</w:t>
      </w:r>
    </w:p>
    <w:p>
      <w:pPr>
        <w:pStyle w:val="Normal"/>
        <w:rPr/>
      </w:pPr>
      <w:r>
        <w:rPr>
          <w:b/>
        </w:rPr>
        <w:t>MAGLIANO CAMILLA</w:t>
        <w:tab/>
        <w:tab/>
        <w:t>(ASD PODISTICA TORINO)</w:t>
        <w:tab/>
        <w:tab/>
        <w:t>1h 19’07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PARTECIPANTI :1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2"/>
        </w:rPr>
        <w:t>40^ EDIZIONE 2021**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HEVRIER XAVIER</w:t>
        <w:tab/>
        <w:tab/>
        <w:t>(ATL.VALLI BERG.)</w:t>
        <w:tab/>
        <w:tab/>
        <w:tab/>
        <w:t xml:space="preserve">1h 03’26” </w:t>
      </w:r>
    </w:p>
    <w:p>
      <w:pPr>
        <w:pStyle w:val="Normal"/>
        <w:rPr>
          <w:b/>
          <w:b/>
        </w:rPr>
      </w:pPr>
      <w:r>
        <w:rPr>
          <w:b/>
        </w:rPr>
        <w:t>MUKANDANGA CLEMENTINE</w:t>
        <w:tab/>
        <w:t>(ATL.VIRTUS LUCCA BURUNDI)</w:t>
        <w:tab/>
        <w:t>1h 14’59”RECOR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ARTECIPANTI :3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2"/>
        </w:rPr>
        <w:t>41^ EDIZIONE 2022**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ARRERA FRANCESCO</w:t>
        <w:tab/>
        <w:tab/>
        <w:t>(ATL.CASONE NOCETO.)</w:t>
        <w:tab/>
        <w:tab/>
        <w:t>1h 02’29” RECORD</w:t>
      </w:r>
    </w:p>
    <w:p>
      <w:pPr>
        <w:pStyle w:val="Normal"/>
        <w:rPr>
          <w:b/>
          <w:b/>
        </w:rPr>
      </w:pPr>
      <w:r>
        <w:rPr>
          <w:b/>
        </w:rPr>
        <w:t>PLATINI ELENA</w:t>
        <w:tab/>
        <w:tab/>
        <w:tab/>
        <w:t>(ATL.LUCIANI SPORT TEAM)</w:t>
        <w:tab/>
        <w:tab/>
        <w:t>1h 24’23”</w:t>
      </w:r>
    </w:p>
    <w:p>
      <w:pPr>
        <w:pStyle w:val="Normal"/>
        <w:rPr/>
      </w:pPr>
      <w:r>
        <w:rPr>
          <w:b/>
        </w:rPr>
        <w:t>PARTECIPANTI :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2"/>
        </w:rPr>
        <w:t>42^ EDIZIONE 2023**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ONTANA MICHELE</w:t>
        <w:tab/>
        <w:tab/>
        <w:t>(CS AERONAUTICA MILITARE)</w:t>
        <w:tab/>
        <w:tab/>
        <w:t xml:space="preserve">1h 03’56” </w:t>
      </w:r>
    </w:p>
    <w:p>
      <w:pPr>
        <w:pStyle w:val="Normal"/>
        <w:rPr>
          <w:b/>
          <w:b/>
        </w:rPr>
      </w:pPr>
      <w:r>
        <w:rPr>
          <w:b/>
        </w:rPr>
        <w:t>ROFFINO VALERIA</w:t>
        <w:tab/>
        <w:tab/>
        <w:t>(GS FIAMME AZZURRE)</w:t>
        <w:tab/>
        <w:tab/>
        <w:tab/>
        <w:tab/>
        <w:t>1h 18’49”</w:t>
      </w:r>
    </w:p>
    <w:p>
      <w:pPr>
        <w:pStyle w:val="Normal"/>
        <w:rPr>
          <w:b/>
          <w:b/>
        </w:rPr>
      </w:pPr>
      <w:r>
        <w:rPr>
          <w:b/>
        </w:rPr>
        <w:t>PARTECIPANTI :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2"/>
        </w:rPr>
        <w:t>43^ EDIZIONE 2024**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ONTANA MICHELE</w:t>
        <w:tab/>
        <w:tab/>
        <w:t>(CS AERONAUTICA MILITARE)</w:t>
        <w:tab/>
        <w:tab/>
        <w:t xml:space="preserve">1h 05’17” </w:t>
      </w:r>
    </w:p>
    <w:p>
      <w:pPr>
        <w:pStyle w:val="Normal"/>
        <w:rPr>
          <w:b/>
          <w:b/>
        </w:rPr>
      </w:pPr>
      <w:r>
        <w:rPr>
          <w:b/>
        </w:rPr>
        <w:t>ROFFINO VALERIA</w:t>
        <w:tab/>
        <w:tab/>
        <w:t>(GS FIAMME AZZURRE)</w:t>
        <w:tab/>
        <w:tab/>
        <w:tab/>
        <w:tab/>
        <w:t>1h 16’24”</w:t>
      </w:r>
    </w:p>
    <w:p>
      <w:pPr>
        <w:pStyle w:val="Normal"/>
        <w:rPr/>
      </w:pPr>
      <w:r>
        <w:rPr>
          <w:b/>
        </w:rPr>
        <w:t>PARTECIPANTI :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43:00Z</dcterms:created>
  <dc:creator>CLAUDIO</dc:creator>
  <dc:description/>
  <cp:keywords/>
  <dc:language>en-US</dc:language>
  <cp:lastModifiedBy>CLAUDIO PIANA</cp:lastModifiedBy>
  <cp:lastPrinted>2024-03-19T15:12:00Z</cp:lastPrinted>
  <dcterms:modified xsi:type="dcterms:W3CDTF">2024-03-19T14:15:00Z</dcterms:modified>
  <cp:revision>15</cp:revision>
  <dc:subject/>
  <dc:title>BIELLA PIEDICAVALLO</dc:title>
</cp:coreProperties>
</file>