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ALMA PIEDICAVALL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  <w:szCs w:val="20"/>
        </w:rPr>
        <w:t>ALBO D’ORO (2017/2023)</w:t>
      </w:r>
    </w:p>
    <w:p>
      <w:pPr>
        <w:pStyle w:val="Normal"/>
        <w:jc w:val="center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^ EDIZIONE 2017 (26-03-2017)</w:t>
      </w:r>
    </w:p>
    <w:p>
      <w:pPr>
        <w:pStyle w:val="Normal"/>
        <w:rPr>
          <w:b/>
          <w:b/>
        </w:rPr>
      </w:pPr>
      <w:r>
        <w:rPr>
          <w:b/>
        </w:rPr>
        <w:t>NICOLO ANDREA</w:t>
        <w:tab/>
        <w:tab/>
        <w:t xml:space="preserve">            (U.G.B)</w:t>
        <w:tab/>
        <w:t xml:space="preserve">    </w:t>
        <w:tab/>
        <w:tab/>
        <w:tab/>
        <w:tab/>
        <w:t>26’46”</w:t>
      </w:r>
    </w:p>
    <w:p>
      <w:pPr>
        <w:pStyle w:val="Normal"/>
        <w:rPr/>
      </w:pPr>
      <w:r>
        <w:rPr>
          <w:b/>
        </w:rPr>
        <w:t>YOUNG RACHELE</w:t>
        <w:tab/>
        <w:tab/>
        <w:t>(POD. DILETT. VALCHIUSELLA)</w:t>
        <w:tab/>
        <w:t xml:space="preserve"> 33’49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ECIPANTI :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^ EDIZIONE 2018 (25-03-2018)</w:t>
      </w:r>
    </w:p>
    <w:p>
      <w:pPr>
        <w:pStyle w:val="Normal"/>
        <w:rPr>
          <w:b/>
          <w:b/>
        </w:rPr>
      </w:pPr>
      <w:r>
        <w:rPr>
          <w:b/>
        </w:rPr>
        <w:t>CARRERA FRANCESCO</w:t>
        <w:tab/>
        <w:tab/>
        <w:t xml:space="preserve">           (ATL.CASONE NOCETO)</w:t>
        <w:tab/>
        <w:t xml:space="preserve">    </w:t>
        <w:tab/>
        <w:t xml:space="preserve"> 25’02”</w:t>
      </w:r>
    </w:p>
    <w:p>
      <w:pPr>
        <w:pStyle w:val="Normal"/>
        <w:rPr/>
      </w:pPr>
      <w:r>
        <w:rPr>
          <w:b/>
        </w:rPr>
        <w:t>DI VINCENZO MIRIAM</w:t>
        <w:tab/>
        <w:tab/>
        <w:tab/>
        <w:t>(U.S.ATL.CAFASSE)</w:t>
        <w:tab/>
        <w:tab/>
        <w:t xml:space="preserve"> 33’43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ARTECIPANTI :10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^ EDIZIONE 2019 (24-03-2019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RRERA FRANCESCO</w:t>
        <w:tab/>
        <w:tab/>
        <w:t xml:space="preserve">            (ATL.CASONE NOCETO)</w:t>
        <w:tab/>
        <w:t xml:space="preserve">    </w:t>
        <w:tab/>
        <w:t xml:space="preserve"> 24’58”</w:t>
      </w:r>
      <w:r>
        <w:rPr>
          <w:b/>
        </w:rPr>
        <w:t xml:space="preserve"> RECORD</w:t>
      </w:r>
    </w:p>
    <w:p>
      <w:pPr>
        <w:pStyle w:val="Normal"/>
        <w:rPr/>
      </w:pPr>
      <w:r>
        <w:rPr>
          <w:b/>
        </w:rPr>
        <w:t>RENIERO ARIANNA</w:t>
        <w:tab/>
        <w:tab/>
        <w:tab/>
        <w:t>(ATL.GAGLIANICO)</w:t>
        <w:tab/>
        <w:tab/>
        <w:t xml:space="preserve"> 32’13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PARTECIPANTI :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4^ EDIZIONE 2021 (21-03-2021)</w:t>
      </w:r>
    </w:p>
    <w:p>
      <w:pPr>
        <w:pStyle w:val="Normal"/>
        <w:rPr>
          <w:b/>
          <w:b/>
        </w:rPr>
      </w:pPr>
      <w:r>
        <w:rPr>
          <w:b/>
        </w:rPr>
        <w:t>CARRERA FRANCESCO</w:t>
        <w:tab/>
        <w:tab/>
        <w:t xml:space="preserve">            (ATL.CASONE NOCETO)</w:t>
        <w:tab/>
        <w:t xml:space="preserve">    </w:t>
        <w:tab/>
        <w:t xml:space="preserve"> 25’07”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BONINO MATILDE</w:t>
        <w:tab/>
        <w:tab/>
        <w:tab/>
        <w:t>(ATL.STRONESE N.N)</w:t>
        <w:tab/>
        <w:tab/>
        <w:t xml:space="preserve"> 30’48”</w:t>
      </w:r>
      <w:r>
        <w:rPr>
          <w:b/>
        </w:rPr>
        <w:t>RECOR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ARTECIPANTI :137</w:t>
      </w:r>
      <w:r>
        <w:rPr>
          <w:b/>
        </w:rPr>
        <w:t xml:space="preserve"> RECOR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5^ EDIZIONE 2022 (20-03-2022)</w:t>
      </w:r>
    </w:p>
    <w:p>
      <w:pPr>
        <w:pStyle w:val="Normal"/>
        <w:rPr>
          <w:b/>
          <w:b/>
        </w:rPr>
      </w:pPr>
      <w:r>
        <w:rPr>
          <w:b/>
        </w:rPr>
        <w:t>ORSETTO PAOLO</w:t>
        <w:tab/>
        <w:tab/>
        <w:t xml:space="preserve">            </w:t>
        <w:tab/>
        <w:t>(ATL.VERCELLI 78)</w:t>
        <w:tab/>
        <w:t xml:space="preserve">    </w:t>
        <w:tab/>
        <w:t xml:space="preserve"> 25’27”</w:t>
      </w:r>
    </w:p>
    <w:p>
      <w:pPr>
        <w:pStyle w:val="Normal"/>
        <w:rPr/>
      </w:pPr>
      <w:r>
        <w:rPr>
          <w:b/>
        </w:rPr>
        <w:t>BONINO MATILDE</w:t>
        <w:tab/>
        <w:tab/>
        <w:tab/>
        <w:t>(ATL.STRONESE N.N)</w:t>
        <w:tab/>
        <w:tab/>
        <w:t xml:space="preserve"> 30’57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PARTECIPANTI :91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6^ EDIZIONE 2023 (19-03-2023)</w:t>
      </w:r>
    </w:p>
    <w:p>
      <w:pPr>
        <w:pStyle w:val="Normal"/>
        <w:rPr>
          <w:b/>
          <w:b/>
        </w:rPr>
      </w:pPr>
      <w:r>
        <w:rPr>
          <w:b/>
        </w:rPr>
        <w:t>ODDONE ENRICO MARTINO</w:t>
        <w:tab/>
        <w:tab/>
        <w:t xml:space="preserve"> (ATL.GIO’22 RIVERA)</w:t>
        <w:tab/>
        <w:t xml:space="preserve">    </w:t>
        <w:tab/>
        <w:t xml:space="preserve"> 25’29”</w:t>
      </w:r>
    </w:p>
    <w:p>
      <w:pPr>
        <w:pStyle w:val="Normal"/>
        <w:rPr/>
      </w:pPr>
      <w:r>
        <w:rPr>
          <w:b/>
        </w:rPr>
        <w:t>BONINO MATILDE</w:t>
        <w:tab/>
        <w:tab/>
        <w:tab/>
        <w:t>(ATL.STRONESE N.N)</w:t>
        <w:tab/>
        <w:tab/>
        <w:t xml:space="preserve"> 29’59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ECIPANTI :1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SMARA PIEDICAVALL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  <w:szCs w:val="20"/>
        </w:rPr>
        <w:t>ALBO D’ORO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2"/>
        </w:rPr>
        <w:t>7^ EDIZIONE 2024 (17-03-2024)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YMONOD HENRI</w:t>
        <w:tab/>
        <w:tab/>
        <w:t xml:space="preserve"> </w:t>
        <w:tab/>
        <w:t>(U.S. MALONNO)</w:t>
        <w:tab/>
        <w:t xml:space="preserve">    </w:t>
        <w:tab/>
        <w:t xml:space="preserve"> </w:t>
        <w:tab/>
        <w:t xml:space="preserve"> 20’36”</w:t>
      </w:r>
    </w:p>
    <w:p>
      <w:pPr>
        <w:pStyle w:val="Normal"/>
        <w:rPr/>
      </w:pPr>
      <w:r>
        <w:rPr>
          <w:b/>
        </w:rPr>
        <w:t>RENIERO ARIANNA</w:t>
        <w:tab/>
        <w:tab/>
        <w:tab/>
        <w:t>(ATL.STRONESE N.N)</w:t>
        <w:tab/>
        <w:tab/>
        <w:t xml:space="preserve"> 26’16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PARTECIPANTI :78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06:00Z</dcterms:created>
  <dc:creator>CLAUDIO</dc:creator>
  <dc:description/>
  <cp:keywords/>
  <dc:language>en-US</dc:language>
  <cp:lastModifiedBy>CLAUDIO PIANA</cp:lastModifiedBy>
  <cp:lastPrinted>2024-03-19T14:09:00Z</cp:lastPrinted>
  <dcterms:modified xsi:type="dcterms:W3CDTF">2024-03-19T13:10:00Z</dcterms:modified>
  <cp:revision>17</cp:revision>
  <dc:subject/>
  <dc:title>BIELLA PIEDICAVALLO</dc:title>
</cp:coreProperties>
</file>