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32° Circuito “ Città di Biella ”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abato 12 Ottobre 202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GRAMMA GARE – ORARIO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outlineLvl w:val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e 14,30</w:t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MIGLIO MASCHILE SM60/……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Mt.1609,35)</w:t>
        <w:tab/>
        <w:t xml:space="preserve"> 2 GIRI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outlineLvl w:val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re 14,40 </w:t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MIGLIO FEMMINILE TUTTE LE CATEGORI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Mt.1609,35)</w:t>
        <w:tab/>
        <w:t xml:space="preserve"> 2 GIRI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outlineLvl w:val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re 14,50 </w:t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CADETT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Mt.800x3) MT 2400 3 GIRI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outlineLvl w:val="0"/>
        <w:rPr/>
      </w:pPr>
      <w:bookmarkStart w:id="0" w:name="_Hlk78291585"/>
      <w:bookmarkEnd w:id="0"/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re 15,10 </w:t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ADETT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(Mt.800x4) MT 3200 4 GIRI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outlineLvl w:val="0"/>
        <w:rPr/>
      </w:pPr>
      <w:bookmarkStart w:id="1" w:name="_Hlk78291585"/>
      <w:bookmarkEnd w:id="1"/>
      <w:r>
        <w:rPr>
          <w:rFonts w:eastAsia="Calibri" w:cs="Arial" w:ascii="Arial" w:hAnsi="Arial"/>
          <w:b/>
          <w:sz w:val="22"/>
          <w:szCs w:val="22"/>
          <w:lang w:eastAsia="en-US"/>
        </w:rPr>
        <w:t>Ore 15,35</w:t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MIGLIO MASCHILE SM50/55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Mt.1609,35) 2 GIRI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2" w:name="_Hlk142121778"/>
      <w:bookmarkEnd w:id="2"/>
      <w:r>
        <w:rPr>
          <w:rFonts w:eastAsia="Calibri" w:cs="Arial" w:ascii="Arial" w:hAnsi="Arial"/>
          <w:b/>
          <w:sz w:val="22"/>
          <w:szCs w:val="22"/>
          <w:lang w:eastAsia="en-US"/>
        </w:rPr>
        <w:t>Ore 15,50</w:t>
        <w:tab/>
      </w:r>
      <w:r>
        <w:rPr>
          <w:rFonts w:cs="Arial" w:ascii="Arial" w:hAnsi="Arial"/>
          <w:b/>
          <w:bCs/>
          <w:sz w:val="22"/>
          <w:szCs w:val="22"/>
        </w:rPr>
        <w:t xml:space="preserve">STAFFETTA SCOLASTICA </w:t>
      </w:r>
      <w:r>
        <w:rPr>
          <w:rFonts w:cs="Arial" w:ascii="Arial" w:hAnsi="Arial"/>
          <w:b/>
          <w:sz w:val="22"/>
          <w:szCs w:val="22"/>
        </w:rPr>
        <w:t>Scuole Medie Inferiori (Mt.800x5) (1 SERIE 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3" w:name="_Hlk142121778"/>
      <w:bookmarkEnd w:id="3"/>
      <w:r>
        <w:rPr>
          <w:rFonts w:eastAsia="Calibri" w:cs="Arial" w:ascii="Arial" w:hAnsi="Arial"/>
          <w:b/>
          <w:sz w:val="22"/>
          <w:szCs w:val="22"/>
          <w:lang w:eastAsia="en-US"/>
        </w:rPr>
        <w:t>Ore 16,10</w:t>
        <w:tab/>
      </w:r>
      <w:r>
        <w:rPr>
          <w:rFonts w:cs="Arial" w:ascii="Arial" w:hAnsi="Arial"/>
          <w:b/>
          <w:bCs/>
          <w:sz w:val="22"/>
          <w:szCs w:val="22"/>
        </w:rPr>
        <w:t xml:space="preserve">STAFFETTA SCOLASTICA </w:t>
      </w:r>
      <w:r>
        <w:rPr>
          <w:rFonts w:cs="Arial" w:ascii="Arial" w:hAnsi="Arial"/>
          <w:b/>
          <w:sz w:val="22"/>
          <w:szCs w:val="22"/>
        </w:rPr>
        <w:t>Scuole Medie Inferiori (Mt.800x5) (2 SERIE 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bookmarkStart w:id="4" w:name="_Hlk78291612"/>
      <w:bookmarkEnd w:id="4"/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re 16,30 </w:t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3000 DONNE AD INVIT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(Mt.800 x 3 + 600 mt) MT 3000  3 GIRI  + 600 mt 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outlineLvl w:val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e 16,45</w:t>
        <w:tab/>
      </w:r>
      <w:r>
        <w:rPr>
          <w:rFonts w:cs="Arial" w:ascii="Arial" w:hAnsi="Arial"/>
          <w:b/>
          <w:bCs/>
          <w:sz w:val="22"/>
          <w:szCs w:val="22"/>
        </w:rPr>
        <w:t xml:space="preserve">STAFFETTA SCOLASTICA </w:t>
      </w:r>
      <w:r>
        <w:rPr>
          <w:rFonts w:cs="Arial" w:ascii="Arial" w:hAnsi="Arial"/>
          <w:b/>
          <w:sz w:val="22"/>
          <w:szCs w:val="22"/>
        </w:rPr>
        <w:t>Scuole Medie Inferiori (Mt.800x5) (3 SERIE 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outlineLvl w:val="0"/>
        <w:rPr/>
      </w:pPr>
      <w:bookmarkStart w:id="5" w:name="_Hlk78291612"/>
      <w:bookmarkEnd w:id="5"/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re 17,00 </w:t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AGAZZ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(Mt.800x2) MT.1600 2 GIRI 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outlineLvl w:val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e 17,10</w:t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MIGLIO MASCHILE SM35/40/45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Mt.1609,35)</w:t>
        <w:tab/>
        <w:t>2 GIRI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outlineLvl w:val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e 17,20</w:t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MIGLIO MASCHILE A/J/S/P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Mt.1609,35)</w:t>
        <w:tab/>
        <w:t xml:space="preserve"> 2 GIRI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outlineLvl w:val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re 17,30 </w:t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AGAZZ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(Mt.800x2) MT.1600 2 GIRI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re 17,45 </w:t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3000 UOMINI AD INVIT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Mt.800 x 3 + 600 mt) MT 3000  3 GIRI  + 600 mt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44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44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35:00Z</dcterms:created>
  <dc:creator>Claudio</dc:creator>
  <dc:description/>
  <cp:keywords/>
  <dc:language>en-US</dc:language>
  <cp:lastModifiedBy>CLAUDIO PIANA</cp:lastModifiedBy>
  <cp:lastPrinted>2016-08-22T21:22:00Z</cp:lastPrinted>
  <dcterms:modified xsi:type="dcterms:W3CDTF">2024-08-14T12:37:00Z</dcterms:modified>
  <cp:revision>25</cp:revision>
  <dc:subject/>
  <dc:title>31°Giro Podistico Internazionale di Pettinengo</dc:title>
</cp:coreProperties>
</file>